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 учреждения «Ашагастальский детский сад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2018 год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ведующий МК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Ашагастальский детский сад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З.Э.Ферзилаева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03»  июля  2018 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/>
      </w:pPr>
      <w:r>
        <w:rPr>
          <w:sz w:val="28"/>
          <w:szCs w:val="28"/>
        </w:rPr>
        <w:t>Муниципальное казенное дошкольное образовательное  учреждение «Ашагастальский 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Ашагасталь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775, Республика Дагестан, Сулейман-Стальский район», село Ашага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школьная 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____1020501588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_____0529006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   ГРКЦ НБ РД Банка России г.Маха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01810600000010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_70488316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_80.10.1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  8224782000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ГУ    4210007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_14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_20904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__ Ферзилаева Залина Эльдеровна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__  Управление образования Сулейман-Ст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 __  Приказ№16/2 от10.ноября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.Управление образования Администрации Муниципального района»Сулейман-Ст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Нет бухгалтер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татная численность _______23.17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ая численность _21 чел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21_________ (при наличии такого показа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1чел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Дошкольное 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Действующая организация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Ашагастальский детский сад»создано постановлением Администрации Муниципального района «Сулейман- Стальский район»от 10.08.11.за №195государственной регистрации в качестве юридического лица.МКДОУ»Ашагастальский детский сад» функционирует с 1970 года .Функции учредителя от имени муниципального района осуществляет Управление образования администрации муниципального района «Сулейман-Стальский район» Детсад находится в селе «Ашагасталь Сулейман-Стальского района Республики Дагестан.Режим работы  Учреждения установлен  учредителем,исходя из потребностей семьи,и являеться следующим:рабочая неделя-пятидневная,длительность  работы-10часов:с 7.30до 17.30.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(указывается информация об осуществляемой организацией деятельности, ее основных результатах)   </w:t>
      </w:r>
    </w:p>
    <w:p>
      <w:pPr>
        <w:pStyle w:val="Normal"/>
        <w:rPr/>
      </w:pPr>
      <w:r>
        <w:rPr>
          <w:sz w:val="28"/>
          <w:szCs w:val="28"/>
        </w:rPr>
        <w:t xml:space="preserve">Лицензия № 7796от 10 июня 2014 г на осуществление образовательной деятельности  по программам дошкольного образования   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я 05Л01 № 000212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Право на ведение образовательной деятельности и льготы,установленные законодательством РФ,возникают у МКДОУ с момента выдачи ему лицензии.1.13.МКДОУ создано в целях реализации право граждан на образование,гарантии его бесплатности и общедоступности .МКДОУ не ставит своей задачей извлечение прибыли.Целью МКДОУ являеться всестороннее формирование личности ребенка с учетом особенностей его физического,психического развития,индивидуальных возможностей и способностей,подготовка к обучению в школе,развитие и совершенствование образовательного процесса ,осуществление дополнительных мер сциальной поддержки воспитанников и работников МКДОУ.Основными задачами МКДОУ являеться:охрана жизни и укрепление физического и психического здоровья детей. -_Обеспечение позновательного-речевого,социально-личностного,художественно-эстетического и физического развития детей,воспитание с учетом возростных категорий детей гражданственности,уважение к правам и свободам человека,любви,любви к окружающей природе,Родине ,семье.  –Осуществление необходимой коррекции недостатков в физическом и психическом развитии детей .Оказание консультативной и методической помощи родителям (законным предстовителям)по вопросам воспитания,обучения и развития детей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, днев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рождения до школы» Н.Е.Веракса, М.А. Васильева, Т.С.Комар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5"/>
        <w:gridCol w:w="1810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(Детский са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Ашагасталь С.Стальского района, Респ.Даге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08:9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е, одноэтажное, приспособл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>____Заведующий_ д/с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>__Ферзилаева З.Э.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Ашагасталь, С.Стальского района, Респ.Даге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>____Заведующий_ д/с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Ферзилаева З.Э.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5,Респ.Дагестан, Сулейман-Стальский район, село Ашагаста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со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зование для эксплуатации здания детского са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08:9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ДОУ «Ашагастальский детский сад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893"/>
        <w:gridCol w:w="4957"/>
      </w:tblGrid>
      <w:tr>
        <w:trPr/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____Заведующий_ д/с</w:t>
            </w:r>
          </w:p>
          <w:p>
            <w:pPr>
              <w:pStyle w:val="Normal"/>
              <w:rPr/>
            </w:pPr>
            <w:r>
              <w:rPr/>
              <w:t>(должность руководителя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ание детс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оскоростное, </w:t>
            </w:r>
          </w:p>
          <w:p>
            <w:pPr>
              <w:pStyle w:val="Normal"/>
              <w:jc w:val="both"/>
              <w:rPr/>
            </w:pPr>
            <w:r>
              <w:rPr/>
              <w:t>100 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__0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5:00Z</dcterms:created>
  <dc:creator>Толстикова</dc:creator>
  <dc:description/>
  <cp:keywords/>
  <dc:language>en-US</dc:language>
  <cp:lastModifiedBy>XTreme</cp:lastModifiedBy>
  <cp:lastPrinted>2017-05-23T09:44:00Z</cp:lastPrinted>
  <dcterms:modified xsi:type="dcterms:W3CDTF">2018-07-06T05:40:00Z</dcterms:modified>
  <cp:revision>6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