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Приложение № 1</w:t>
      </w:r>
    </w:p>
    <w:p>
      <w:pPr>
        <w:pStyle w:val="TextBody"/>
        <w:ind w:left="5580" w:right="990" w:hanging="0"/>
        <w:jc w:val="center"/>
        <w:rPr/>
      </w:pPr>
      <w:r>
        <w:rPr>
          <w:i w:val="false"/>
          <w:iCs w:val="false"/>
          <w:sz w:val="24"/>
          <w:szCs w:val="24"/>
        </w:rPr>
        <w:t>к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>приказу руководителя</w:t>
      </w:r>
    </w:p>
    <w:p>
      <w:pPr>
        <w:pStyle w:val="TextBody"/>
        <w:ind w:left="5940" w:right="990" w:hanging="36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учреждения</w:t>
      </w:r>
    </w:p>
    <w:p>
      <w:pPr>
        <w:pStyle w:val="TextBody"/>
        <w:ind w:left="4395" w:right="140" w:hanging="3402"/>
        <w:jc w:val="center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ind w:left="54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_______________ № ________</w:t>
      </w:r>
    </w:p>
    <w:p>
      <w:pPr>
        <w:pStyle w:val="Heading1"/>
        <w:ind w:left="-709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ind w:left="-709" w:hanging="0"/>
        <w:rPr>
          <w:b/>
          <w:b/>
          <w:bCs/>
        </w:rPr>
      </w:pPr>
      <w:r>
        <w:rPr>
          <w:b/>
          <w:bCs/>
        </w:rPr>
        <w:t>Примерный перечен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ветственных за пожарную безопасно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труктурных подразделениях Учреждения</w:t>
      </w:r>
    </w:p>
    <w:p>
      <w:pPr>
        <w:pStyle w:val="Normal"/>
        <w:ind w:left="360"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Кабинет  заведующей-Ферзилаева.З.Э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бинет мед.сестры.Тагирмирзоева.Н.Г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-й этаж администрация – заведующая хозяйств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дероб – гардеробщиц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ухгалтерия – главный бухгалтер – (Ф.И.О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тдел кадров – специалист отдела кадров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Библиотека – библиотекарь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рхив – заведующая архив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й этаж администрация - инженер по технике безопасности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-й лечебный корпус – старшая медсестра – ( 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Вещевой склад – заведующая склад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птека – заведующая аптекой – (Ф.И.О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бинет физиотерапии – старшая медсестра -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ЦСО – санитарк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ал 2 корпуса – сестра-хозяйк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й этаж 2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й этаж 2 корпуса -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-й этаж 2 корпуса -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Карантин – заведующая хозяйств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толовая для персонала – шеф-повар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двал 3 корпуса – сестра-хозяйк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2-й этаж 3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3-й этаж 3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4-й этаж 3 корпуса – старшая медсестра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Чердаки 1-го, 2-го, 3-го корпусов – слесарь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омещения столовой – шеф-повар – (Ф.И.О.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Продовольственный склад – заведующая складом – (Ф.И.О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Гараж – заведующий гаражом -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Batang;바탕" w:cs="Times New Roman"/>
      <w:sz w:val="24"/>
      <w:szCs w:val="24"/>
      <w:lang w:eastAsia="ko-KR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Batang;바탕" w:cs="Times New Roman"/>
      <w:b/>
      <w:bCs/>
      <w:i/>
      <w:iCs/>
      <w:spacing w:val="-16"/>
      <w:sz w:val="20"/>
      <w:szCs w:val="20"/>
      <w:shd w:fill="FFFFFF" w:val="clear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595" w:hanging="0"/>
      <w:jc w:val="both"/>
    </w:pPr>
    <w:rPr>
      <w:b/>
      <w:bCs/>
      <w:i/>
      <w:iCs/>
      <w:spacing w:val="-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7:21:00Z</dcterms:created>
  <dc:creator>Pentium-4-2800</dc:creator>
  <dc:description/>
  <cp:keywords/>
  <dc:language>en-US</dc:language>
  <cp:lastModifiedBy>XTreme</cp:lastModifiedBy>
  <dcterms:modified xsi:type="dcterms:W3CDTF">2015-12-10T10:30:00Z</dcterms:modified>
  <cp:revision>5</cp:revision>
  <dc:subject/>
  <dc:title/>
</cp:coreProperties>
</file>