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проведения испытаний и перезарядки огнетушителе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0"/>
        <w:gridCol w:w="1690"/>
        <w:gridCol w:w="1412"/>
        <w:gridCol w:w="1328"/>
        <w:gridCol w:w="1586"/>
        <w:gridCol w:w="1692"/>
        <w:gridCol w:w="1433"/>
        <w:gridCol w:w="1412"/>
        <w:gridCol w:w="1499"/>
      </w:tblGrid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и марка огнетушителя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испытания и перезарядки; организация, проводившая техобслужива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осмотра и испытания</w:t>
              <w:br/>
              <w:t>на прочност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следующего планового испытания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перезарядки огнетушител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а (концентрация) заряженного ОТ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смотра после перезарядк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ледующей плановой перезарядк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, фамилия, инициалы и</w:t>
              <w:br/>
              <w:t>подпись ответственного лица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2:00Z</dcterms:created>
  <dc:creator>Pentium-4-3200</dc:creator>
  <dc:description/>
  <cp:keywords/>
  <dc:language>en-US</dc:language>
  <cp:lastModifiedBy>Admin</cp:lastModifiedBy>
  <dcterms:modified xsi:type="dcterms:W3CDTF">2015-06-24T04:56:00Z</dcterms:modified>
  <cp:revision>2</cp:revision>
  <dc:subject/>
  <dc:title>Журнал проведения испытаний и перезарядки огнетушителей</dc:title>
</cp:coreProperties>
</file>